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-İHALE VE KAMU İHALE YASASI” SEMİNER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mudaki satın almalar, çerçeve ihaleler ve münferit sözleşmeler gibi tıbbi cihaz ve ilaç firmalarını yakından ilgilendiren konuların, anılan firmalar için hayati önem taşıması sebebiyle ilgilileri bilgilendirmek amacıyla Odamızda “e-İhale ve Kamu İhale Yasası” semineri düzenlenecekti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Ülkemizde tıbbî malzeme ve cihazların satın alımı konusunda en büyük alıcı konumunda olan kamu sektörü, kaynaklarının çok önemli bir bölümünü her yıl artan miktarlarda ilaç ve tıbbî malzeme için kullanmaktadı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ER                              :İstanbul Ticaret Odası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t>Meclis Salonu / Eminönü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RİH                         : 8 Nisan 2011 Cuma / Saat: 09.30–13.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İLGİ VE BAŞVURU    : İstanbul Ticaret Odası, Ekonomik ve Sosyal Araştırmalar Şubes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ril Tezcan Çotuk / Emrah Alayoğl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     : (212) 455 63 69 / 455 60 9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s    : (212) 520 17 95 / 511845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-mail  : beril.cotuk@ito.org.tr / emrah.alayoglu@ito.org.tr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: Seminere katılım ÜCRETSİZDİ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:30 – 10:00           Kayı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:00 - 10:15            Açış Konuşmas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:15 – 10:45           Kazım Eryaş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 xml:space="preserve">İstanbul Ticaret Odası Meclis Üyesi ve 38 No’lu Tıbbi Aletler Meslek Komitesi Başkanı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: 45 – 11: 15         Ümit Alsaç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>Kamu İhale Kurumu Uzman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: 15 – 11: 30         Çay / Kahve Arası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: 30 – 13: 00         Soru – Cevap ve Kapanış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454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120" w:after="0"/>
      <w:ind w:left="397" w:hanging="0"/>
    </w:pPr>
    <w:rPr>
      <w:rFonts w:ascii="Arial" w:hAnsi="Arial" w:cs="Arial"/>
      <w:sz w:val="22"/>
    </w:rPr>
  </w:style>
  <w:style w:type="paragraph" w:styleId="Numbered1">
    <w:name w:val="Numbered 1"/>
    <w:qFormat/>
    <w:pPr>
      <w:keepNext w:val="true"/>
      <w:widowControl/>
      <w:numPr>
        <w:ilvl w:val="0"/>
        <w:numId w:val="2"/>
      </w:numPr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8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19:00Z</dcterms:created>
  <dc:creator>MASSIAD</dc:creator>
  <dc:description/>
  <cp:keywords/>
  <dc:language>en-US</dc:language>
  <cp:lastModifiedBy>MASSIAD IKTISADI ISLETMESI</cp:lastModifiedBy>
  <cp:lastPrinted>2011-03-31T13:13:00Z</cp:lastPrinted>
  <dcterms:modified xsi:type="dcterms:W3CDTF">2011-03-31T15:19:00Z</dcterms:modified>
  <cp:revision>2</cp:revision>
  <dc:subject/>
  <dc:title>Clipart</dc:title>
</cp:coreProperties>
</file>